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FIDUCIA E FEDELTÀ NELLE PICCOLE COSE</w:t>
      </w:r>
    </w:p>
    <w:p>
      <w:pPr>
        <w:pStyle w:val="Normal"/>
        <w:jc w:val="center"/>
        <w:rPr>
          <w:b/>
          <w:b/>
        </w:rPr>
      </w:pPr>
      <w:r>
        <w:rPr>
          <w:b/>
        </w:rPr>
      </w:r>
    </w:p>
    <w:p>
      <w:pPr>
        <w:pStyle w:val="Normal"/>
        <w:jc w:val="left"/>
        <w:rPr/>
      </w:pPr>
      <w:r>
        <w:rPr/>
        <w:t>Due piccole parabole che, se le mettiamo in pratica, ci aiutano a far bella la vita ed a trasformare in straordinario e meraviglioso il quotidiano.</w:t>
      </w:r>
    </w:p>
    <w:p>
      <w:pPr>
        <w:pStyle w:val="Normal"/>
        <w:jc w:val="left"/>
        <w:rPr/>
      </w:pPr>
      <w:r>
        <w:rPr>
          <w:b/>
        </w:rPr>
        <w:t>Il seme che cresce da solo</w:t>
      </w:r>
      <w:r>
        <w:rPr/>
        <w:t>. Quanto siamo indaffarati! Stressati! Preoccupati! Abbiamo l’impressione che tocchi a noi risolvere tutti i problemi; che non abbiamo mai tempo abbastanza per fare tutte le cose che ci pare dovremmo fare. E corriamo come matti! Ci carichiamo di tensione che poi, magari senza accorgercene, scarichiamo su chi ci vive accanto.</w:t>
      </w:r>
    </w:p>
    <w:p>
      <w:pPr>
        <w:pStyle w:val="Normal"/>
        <w:jc w:val="left"/>
        <w:rPr/>
      </w:pPr>
      <w:r>
        <w:rPr/>
        <w:t>La parabola ci insegna che ognuno di noi è chiamato a fare tutto quello che può fare (il contadino semina, attende, getta la falce quando è l’ora); ognuno è chiamato a fare non “alla meglio” (che spesso vuol dire alla peggio) ma “al meglio” delle sue possibilità (quel contadino avrà certamente seminato il seme di qualità migliore!). Ma poi ci si abbandona in pace ed in attesa paziente (la fretta non serve a nulla!), confidando nella potenza di vita racchiusa nel seme e nella grazia di Dio che veglia anche sulle nostre semine, mandando sole e pioggia a tempo opportuno.</w:t>
      </w:r>
    </w:p>
    <w:p>
      <w:pPr>
        <w:pStyle w:val="Normal"/>
        <w:jc w:val="left"/>
        <w:rPr/>
      </w:pPr>
      <w:r>
        <w:rPr/>
        <w:t>Così, ad esempio, quando un genitore ha fatto la sua parte di educatore (l’ha fatta tutta e l’ha fatta al meglio), deve credere con fiducia grande che quello che ha seminato prima o poi porterà frutto. Forse chi ha seminato non vedrà i frutti ma i frutti matureranno certamente, con i ritmi della natura ed i tempi di Dio che non sono i nostri.</w:t>
      </w:r>
    </w:p>
    <w:p>
      <w:pPr>
        <w:pStyle w:val="Normal"/>
        <w:jc w:val="left"/>
        <w:rPr/>
      </w:pPr>
      <w:r>
        <w:rPr>
          <w:b/>
        </w:rPr>
        <w:t>Il granello di sènape</w:t>
      </w:r>
      <w:r>
        <w:rPr/>
        <w:t>: il piccolo che diventa grande.</w:t>
      </w:r>
    </w:p>
    <w:p>
      <w:pPr>
        <w:pStyle w:val="Normal"/>
        <w:jc w:val="left"/>
        <w:rPr/>
      </w:pPr>
      <w:r>
        <w:rPr/>
        <w:t>È l’invito che Gesù ci rivolge a dare importanza alle cose piccole, anche a quelle talmente piccole che appaiono insignificanti, come il raccogliere una cartaccia da terra.</w:t>
      </w:r>
    </w:p>
    <w:p>
      <w:pPr>
        <w:pStyle w:val="Normal"/>
        <w:jc w:val="left"/>
        <w:rPr/>
      </w:pPr>
      <w:r>
        <w:rPr/>
        <w:t>La società in cui viviamo tenta di convincerci che è importante solo quello che è grande, vistoso, si presenta bene. Gesù ci dice, invece, che “</w:t>
      </w:r>
      <w:r>
        <w:rPr>
          <w:b/>
          <w:i/>
        </w:rPr>
        <w:t>piccolo è bello!</w:t>
      </w:r>
      <w:r>
        <w:rPr/>
        <w:t>”. Che sono i piccoli gesti di ogni giorno che riscaldano e rendono bella la vita: un saluto cordiale, un sorriso, una parola buona, un tenero abbraccio alla moglie ed ai figli prima di partire per il lavoro, la domenica passata a godersi la famiglia. Anche perché, proprio perché piccoli, sono alla portata di tutti, tutti i giorni. Noi invece aspettiamo sempre le grandi occasioni che, forse, non si presenteranno mai. E così ci capiterà di morire senza aver mai vissuto veramente.</w:t>
      </w:r>
    </w:p>
    <w:p>
      <w:pPr>
        <w:pStyle w:val="Normal"/>
        <w:jc w:val="left"/>
        <w:rPr/>
      </w:pPr>
      <w:r>
        <w:rPr>
          <w:b/>
        </w:rPr>
        <w:t>Fiducia nel seme e nella grazia di Dio</w:t>
      </w:r>
      <w:r>
        <w:rPr/>
        <w:t xml:space="preserve">; generosa </w:t>
      </w:r>
      <w:r>
        <w:rPr>
          <w:b/>
        </w:rPr>
        <w:t>fedeltà nelle piccole cose</w:t>
      </w:r>
      <w:r>
        <w:rPr/>
        <w:t>: ecco le due strade che Gesù ci indica per rendere serena ed impegnata cristianamente questa nuova settim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2:00Z</dcterms:created>
  <dc:creator>Utente</dc:creator>
  <dc:description/>
  <dc:language>en-US</dc:language>
  <cp:lastModifiedBy>Utente</cp:lastModifiedBy>
  <dcterms:modified xsi:type="dcterms:W3CDTF">2015-06-11T08:04:00Z</dcterms:modified>
  <cp:revision>2</cp:revision>
  <dc:subject/>
  <dc:title/>
</cp:coreProperties>
</file>